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3949700" cy="38925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de-A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d4e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4d4e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4d4e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4d4e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4d4e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4d4e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4d4e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4d4e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4d4e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d4e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4d4e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4d4e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4d4e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4d4e24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4d4e24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4d4e24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4d4e24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4d4e24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4d4e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4d4e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4d4e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d4e24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4d4e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d4e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4d4e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4d4e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4d4e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d4e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4d4e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04:00Z</dcterms:created>
  <dc:creator>Wolfgang Mayr</dc:creator>
  <dc:description/>
  <dc:language>en-US</dc:language>
  <cp:lastModifiedBy>Wolfgang Mayr</cp:lastModifiedBy>
  <dcterms:modified xsi:type="dcterms:W3CDTF">2025-09-3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