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Anmeldung  </w:t>
      </w:r>
      <w:r>
        <w:rPr/>
        <w:drawing>
          <wp:inline distT="0" distB="0" distL="0" distR="0">
            <wp:extent cx="571500" cy="5588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der http://bit.ly/2-Marchegger-Frauenlauf</w:t>
        <w:br/>
        <w:br/>
      </w:r>
      <w:r>
        <w:rPr/>
        <w:drawing>
          <wp:inline distT="0" distB="0" distL="0" distR="0">
            <wp:extent cx="5760720" cy="814832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2200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200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2200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2200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200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2200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200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2200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2200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200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200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2200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200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20004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20004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20004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20004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20004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2200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2200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2200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20004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2200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2000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2200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2200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2200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200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2200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51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28:00Z</dcterms:created>
  <dc:creator>Wolfgang Mayr</dc:creator>
  <dc:description/>
  <dc:language>en-US</dc:language>
  <cp:lastModifiedBy>Wolfgang Mayr</cp:lastModifiedBy>
  <dcterms:modified xsi:type="dcterms:W3CDTF">2025-03-11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