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6140450" cy="100863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701d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701d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701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701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701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701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701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701d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701d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701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701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701d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701d4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701d4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701d4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701d4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701d4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701d4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4701d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701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4701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01d4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4701d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01d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4701d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701d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4701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01d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4701d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1:00Z</dcterms:created>
  <dc:creator>Wolfgang Mayr</dc:creator>
  <dc:description/>
  <dc:language>en-US</dc:language>
  <cp:lastModifiedBy>Wolfgang Mayr</cp:lastModifiedBy>
  <dcterms:modified xsi:type="dcterms:W3CDTF">2025-03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